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9"/>
        <w:jc w:val="left"/>
        <w:rPr>
          <w:rFonts w:ascii="宋体;SimSun" w:hAnsi="宋体;SimSun" w:eastAsia="黑体;SimHei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 w:eastAsia="黑体;SimHei"/>
          <w:b/>
          <w:kern w:val="0"/>
          <w:sz w:val="22"/>
          <w:szCs w:val="22"/>
        </w:rPr>
        <w:t>附件：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60"/>
        <w:gridCol w:w="1440"/>
        <w:gridCol w:w="1440"/>
        <w:gridCol w:w="1440"/>
        <w:gridCol w:w="3079"/>
        <w:gridCol w:w="2681"/>
      </w:tblGrid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地方标准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地方标准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批准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实施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归口部门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主要起草单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主要起草人</w:t>
            </w:r>
          </w:p>
        </w:tc>
      </w:tr>
      <w:tr>
        <w:trPr>
          <w:trHeight w:val="1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B35/T 1518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社区居家养老服务规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-11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02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省民政标准化技术委员会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省老龄工作委员会办公室、福州市金太阳老年综合服务中心、福建省工业产品生产许可证审查技术中心、福建东南标准认证中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颜全驰、潘行星、黄小蓉、令狐菲、郑崇平、郭颖、洪城春、曾利联</w:t>
            </w:r>
          </w:p>
        </w:tc>
      </w:tr>
      <w:tr>
        <w:trPr>
          <w:trHeight w:val="1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B35/T 1519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燃气工业锅炉房安全规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-11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02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省质量技术监督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省锅炉压力容器检验研究院莆田分院、福建省特种设备研究院莆田分院、福建省建筑轻纺设计院、福建省轻工业安装公司、莆田市嘉能锅炉设备有限公司、莆田龙泉锅炉有限公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维澄、邱文焕、罗鸣、林上青、吴杰、许朝雄、祁明燕、郑鸿秋、蔡丽霞、陈锦斌、谢建煌</w:t>
            </w:r>
          </w:p>
        </w:tc>
      </w:tr>
      <w:tr>
        <w:trPr>
          <w:trHeight w:val="1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B35/T 1520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爆炸和火灾危险场所雷电灾害风险控制规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-11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02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省气象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漳州市避雷装置安全监测所、泉州市防雷中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溪猛、陈艺宏、黄声锦、郑小琴、王辉煌、张建彬、周凤华、林荣惠、黄月清、沈俊杰、黄志成、卢辉林、郑栋栋、高昱川、傅景龙、邹靓、叶绿青、徐晨睿、赵周杰、吴平、林志斌、游志军</w:t>
            </w:r>
          </w:p>
        </w:tc>
      </w:tr>
      <w:tr>
        <w:trPr>
          <w:trHeight w:val="1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B35/T 1521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空气气态污染物过氧乙酰硝酸酯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PAN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连续自动监测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-11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02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省环境保护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厦门市环境监测中心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坚、蔡启欣、黄厔、张剑波、郁建栓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B35/T 1522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先张法预应力高强混凝土管桩单位产品能源消耗限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-11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02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省能源标准化技术委员会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省建筑材料工业科学研究所、福建省节能监察（监测）中心、福建省标准化研究院、福建省大地管桩有限公司、福建建华管桩有限公司、福建宝丰管桩有限公司、福建万晟管桩有限公司、福建大力管桩有限公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小健、郑洪武、董伟东、游建华、游剑峰、连广宇、黄海燕、郑钦旺、王飞平、袁卫民、陈亮</w:t>
            </w:r>
          </w:p>
        </w:tc>
      </w:tr>
      <w:tr>
        <w:trPr>
          <w:trHeight w:val="1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B35/T 1523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业有害生物防治服务组织等级划分规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-11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02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省林业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省林业有害生物防治检疫局、泉州市森林病虫防治检疫站、厦门市森林病虫害防治检疫站、永春县森林病虫害防治检疫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玲萍、钟景辉、杨细明、蔡国贵、张华峰、黄冬梅、康文通、苏文晶、吴永辉</w:t>
            </w:r>
          </w:p>
        </w:tc>
      </w:tr>
      <w:tr>
        <w:trPr>
          <w:trHeight w:val="1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B35/T 1524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泥东风螺人工育苗技术规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-11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02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省海洋与渔业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省水产技术推广总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国清、林丹、张良松、陈曦飞、黄健、廖碧钗、翁祖桐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燕婷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燕飞、许丽双、王凡、陈心浩</w:t>
            </w:r>
          </w:p>
        </w:tc>
      </w:tr>
      <w:tr>
        <w:trPr>
          <w:trHeight w:val="1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B35/T 1525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闽粤栲栽培技术规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-11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02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省林业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省沙县林业局、福建省沙县官庄国有林场、福建省林业科学研究院、三明市园林局、福建省清流国有林场、三明市林业局、福建省沙县质量技术监督局、福建省三明市林科所花卉苗木试验场、福建省永安市林业局、福建省三明市郊国有林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洪宜聪、郑双全、林华、魏茂胜、杨希、康永武、余孟杨、邓宝珍、吴祥辉、李贤星、许鲁平、刘森勋、许春枝、林柳滨、肖春辉、曾荣樟、乐兴钊、张清、冯岩、蒋红、何绍斌</w:t>
            </w:r>
          </w:p>
        </w:tc>
      </w:tr>
      <w:tr>
        <w:trPr>
          <w:trHeight w:val="1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B35/T 1526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</w:t>
            </w:r>
            <w:bookmarkStart w:id="0" w:name="StandardName"/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要蔬菜氮磷钾施肥技术规</w:t>
            </w:r>
            <w:bookmarkEnd w:id="0"/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-11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02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省农业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省农业科学院土壤肥料研究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章明清、李娟、姚宝全、孔庆波、王阿隆、仇秀丽</w:t>
            </w:r>
          </w:p>
        </w:tc>
      </w:tr>
      <w:tr>
        <w:trPr>
          <w:trHeight w:val="9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B35/T 1527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再生稻栽培技术规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-11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02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省农业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农林大学、福建省农业厅种植业管理处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鸿飞、张志兴、姚文辉、陈冬梅、方长旬、林文雄</w:t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B35/T 1528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稻田镉污染防控技术规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-11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02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省农业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农林大学、福建省农业厅种植业管理处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志兴、陈鸿飞、方长旬、姚文辉、林瑞余、林文雄</w:t>
            </w:r>
          </w:p>
        </w:tc>
      </w:tr>
      <w:tr>
        <w:trPr>
          <w:trHeight w:val="1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B35/T 1529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理标志产品 永春漆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-11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02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省质量技术监督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永春县市场监督管理局、福建省永春县龙水漆篮工艺有限公司、泉州市标准化研究所、永春县工艺美术厂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泉州市标准化协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小谦、李南材、陈文博、林志杰、魏忠芽、郭志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孙志略</w:t>
            </w:r>
          </w:p>
        </w:tc>
      </w:tr>
      <w:tr>
        <w:trPr>
          <w:trHeight w:val="9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B35/T 1530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理标志产品 永春纸织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-11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02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省质量技术监督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永春县市场监督管理局、福建省永春纸织画研究会、泉州市标准化研究所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泉州市标准化协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南材、陈文博、王文清、周文虎、林志恩、李自傑、方碧双、周梅森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志略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B35/T 1531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星洲红鱼种质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-11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02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省海洋与渔业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集美大学、漳州市海洋与渔业局、集美区农业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永春、江忠溪、黎中宝、于慧娟、邓超准、陈辉辉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B35/T 1532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速公路 高清视频监控设备及平台互联技术规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-11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02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省交通运输厅、福建省信息化标准化技术委员会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省高速公路有限责任公司、福建省高速公路监控中心、南京邮电大学通信与信息工程学院、福建省高速公路信息科技有限公司、杭州海康威视数字技术股份有限公司、浙江大华技术股份有限公司、浙江宇视科技有限公司、杭州中威电子股份有限公司、南京安丰科技有限公司、福建国通信息科技有限公司、福州福永高速公路有限责任公司、福建省福泉高速公路有限公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斌、王文熙、姚锡林、马燕萍、马景伟、王辉、郭丹、滕风明、邱康华、刘培、孟宏、孔维生、廖双龙、李鹏、陈达、吴槟、刘伯海、陈弘鹏</w:t>
            </w:r>
          </w:p>
        </w:tc>
      </w:tr>
      <w:tr>
        <w:trPr>
          <w:trHeight w:val="1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B35/T 1533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道路运输物流企业电子运单接口及单据规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-11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02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省交通运输厅、福建省信息化标准化技术委员会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省交通信息通信与应急处置中心、福建省运输管理局、福建省标准化研究院、福建省盛辉物流集团、福建省盛丰物流集团、福建省宏捷物流有限公司、厦门锐特信息技术有限公司、未名（福建）信息技术有限公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冠伟、庄孝昆、张锦、黄淑宽、邱淮、曾昭辉、谢紫忠、杨林、林勇、张和宾、黄军、黄舒宁、张宏清</w:t>
            </w:r>
          </w:p>
        </w:tc>
      </w:tr>
    </w:tbl>
    <w:p>
      <w:pPr>
        <w:pStyle w:val="Normal"/>
        <w:snapToGrid w:val="false"/>
        <w:spacing w:lineRule="exact" w:line="560"/>
        <w:ind w:right="24" w:hanging="0"/>
        <w:jc w:val="center"/>
        <w:rPr>
          <w:rFonts w:ascii="仿宋_GB2312" w:hAnsi="仿宋_GB2312" w:cs="GulimChe"/>
          <w:sz w:val="30"/>
          <w:szCs w:val="30"/>
        </w:rPr>
      </w:pPr>
      <w:r>
        <w:rPr>
          <w:rFonts w:cs="GulimChe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GulimChe"/>
          <w:sz w:val="30"/>
          <w:szCs w:val="30"/>
        </w:rPr>
      </w:pPr>
      <w:r>
        <w:rPr>
          <w:rFonts w:cs="GulimChe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"/>
    <w:basedOn w:val="Normal"/>
    <w:qFormat/>
    <w:pPr>
      <w:widowControl/>
    </w:pPr>
    <w:rPr>
      <w:rFonts w:eastAsia="宋体;SimSun"/>
      <w:sz w:val="21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16:00Z</dcterms:created>
  <dc:creator>china</dc:creator>
  <dc:description/>
  <cp:keywords/>
  <dc:language>en-US</dc:language>
  <cp:lastModifiedBy>china</cp:lastModifiedBy>
  <dcterms:modified xsi:type="dcterms:W3CDTF">2015-11-20T09:16:00Z</dcterms:modified>
  <cp:revision>1</cp:revision>
  <dc:subject/>
  <dc:title>附件：</dc:title>
</cp:coreProperties>
</file>