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2015</w:t>
      </w:r>
      <w:r>
        <w:rPr/>
        <w:t>年宁德市较大以上环境风险企业名单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06"/>
        <w:gridCol w:w="6238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属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岳海水产食品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侨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安然燃气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屏南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（屏南）榕屏化工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安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盈德气体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宏旺实业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浦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森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三沙油库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鼎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鼎市金港高分子材料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正利发树脂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鼎安丰特殊树脂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闽孚化工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大成皮业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市永大合成革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合盛革业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市众鑫金属表面处理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星泰合成革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宏福皮革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柘荣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柘荣县德佳益保洁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1:00Z</dcterms:created>
  <dc:creator>Administrator</dc:creator>
  <dc:description/>
  <cp:keywords/>
  <dc:language>en-US</dc:language>
  <cp:lastModifiedBy>2013</cp:lastModifiedBy>
  <dcterms:modified xsi:type="dcterms:W3CDTF">2016-05-27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