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宁德市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环境应急预案市级、县级备案企业清单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06"/>
        <w:gridCol w:w="4711"/>
        <w:gridCol w:w="2899"/>
      </w:tblGrid>
      <w:tr>
        <w:trPr>
          <w:tblHeader w:val="true"/>
          <w:trHeight w:val="6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属地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事业单位名称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案编号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蕉城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德市中天电工器材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02-2015-001-L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蕉城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联德企业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02-2015-002-L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蕉城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联维物流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02-2015-003-L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蕉城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南阳食品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02-2015-004-L</w:t>
            </w:r>
          </w:p>
        </w:tc>
      </w:tr>
      <w:tr>
        <w:trPr>
          <w:trHeight w:val="67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蕉城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德市蕉城宏鑫交通工程投资有限公司（八都至兴贤及洪口至上荐段公路）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02-2015-005-L</w:t>
            </w:r>
          </w:p>
        </w:tc>
      </w:tr>
      <w:tr>
        <w:trPr>
          <w:trHeight w:val="131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蕉城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天然气股份有限公司福建宁德销售分公司蕉城区（城北、金涵、日新、洋中、站前路）加油站突发环境事件应急预案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02-2015-006-L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侨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正德有机板材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012015C020002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侨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德安然燃气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01-2015-001M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侨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德特波电机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01-2015-002L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田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福大百特生物科技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222015C020001</w:t>
            </w:r>
          </w:p>
        </w:tc>
      </w:tr>
      <w:tr>
        <w:trPr>
          <w:trHeight w:val="7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田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古田大宇石材基地污水处理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2200-2015-001-L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屏南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德宁武高速公路有限责任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23-2015-001-LT</w:t>
            </w:r>
          </w:p>
        </w:tc>
      </w:tr>
      <w:tr>
        <w:trPr>
          <w:trHeight w:val="7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屏南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天然气股份有限公司福建宁德销售分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23-2015-001-L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屏南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（屏南）榕屏化工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23-2015-002-M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寿宁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寿宁县丰源橡塑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24-2015-001-L</w:t>
            </w:r>
          </w:p>
        </w:tc>
      </w:tr>
      <w:tr>
        <w:trPr>
          <w:trHeight w:val="7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寿宁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寿宁县新城区加油站、寿宁县车友加油站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24-2015-002-L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寿宁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寿宁县强盛纸业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24-2015-003L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宁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宁县金丰矿业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252014C030001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宁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宁县生活垃圾无害化处理场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25-2015-001-L</w:t>
            </w:r>
          </w:p>
        </w:tc>
      </w:tr>
      <w:tr>
        <w:trPr>
          <w:trHeight w:val="8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宁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武高速公路（宁德段）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25-2015-002-LT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安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洪泰铜业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812015C020004</w:t>
            </w:r>
          </w:p>
        </w:tc>
      </w:tr>
      <w:tr>
        <w:trPr>
          <w:trHeight w:val="7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安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闽东赛岐经济开发区福华轧钢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812015C030002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安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新源铜业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812015C030005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安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银嘉机电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812015C030003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安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亿和石业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812015C030007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安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州港白马港区湾坞作业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泊位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812015C030006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安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一洲动力科技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812015C030008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安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安市圣得力蓄电池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812015C030009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安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武高速公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德段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危险化学品运输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812015C030001</w:t>
            </w:r>
          </w:p>
        </w:tc>
      </w:tr>
      <w:tr>
        <w:trPr>
          <w:trHeight w:val="7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安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州港白马港区湾坞作业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6#7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泊位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812015C030004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安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宏旺实业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81-2015-010-M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安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福宁重工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81-2015-011-L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安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甬金金属科技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81-2015-012-L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霞浦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德盈德气体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81-2015-013-M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霞浦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霞浦县黄渔国食品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212015C030001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霞浦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宁大沙工业废水处理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212015C030002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霞浦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霞浦县新世纪环保科技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21-2015-003-M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霞浦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霞浦宏昌拆船有限公司（电镀车间）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21-2015-004-L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霞浦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石化森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油三沙油库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21-2015-005-M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霞浦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高成机械铸造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21-2015-006-L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霞浦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昌钢不锈钢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21-2015-007-L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霞浦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三剑不锈钢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21-2015-008-L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霞浦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良泰铸造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21-2015-009-L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霞浦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浙瑞钢管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21-2015-010-L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霞浦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福洋水产食品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21-2015-011-L</w:t>
            </w:r>
          </w:p>
        </w:tc>
      </w:tr>
      <w:tr>
        <w:trPr>
          <w:trHeight w:val="7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鼎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天然气股份有限公司福建宁德销售分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21-2015-012-L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鼎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正大利超纤革业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822015C030001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鼎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天弘皮革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822015C020003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鼎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万丰革业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822015C030002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鼎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华鼎合成革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822015C030003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鼎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金诚合成革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822015C020005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鼎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鼎峰合成革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822015C020006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鼎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永盛电子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82-2015-001-L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鼎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隆祥皮革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82-2015-002-L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鼎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永丰合成革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82-2015-003-L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鼎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友力化油器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82-2015-004-L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鼎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大成皮业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82-2015-005-M</w:t>
            </w:r>
          </w:p>
        </w:tc>
      </w:tr>
      <w:tr>
        <w:trPr>
          <w:trHeight w:val="7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鼎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节能科辉（宁德）清洁技术发展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82-2015-006-L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鼎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鼎市永大合成革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82-2015-007-M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鼎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合盛革业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82-2015-008-M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鼎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鼎市众鑫金属表面处理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82-2015-009-M</w:t>
            </w:r>
          </w:p>
        </w:tc>
      </w:tr>
      <w:tr>
        <w:trPr>
          <w:trHeight w:val="7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鼎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玄武石材公司福鼎白琳大嶂山玄武岩矿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82-2015-010-L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鼎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星泰合成革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82-2015-011-M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柘荣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宏福皮革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82-2015-012-M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柘荣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柘荣县德佳益保洁工程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26-2015-01-M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柘荣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石油（柘荣、城郊）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926-2015-02-L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09:00Z</dcterms:created>
  <dc:creator>Administrator</dc:creator>
  <dc:description/>
  <cp:keywords/>
  <dc:language>en-US</dc:language>
  <cp:lastModifiedBy>2013</cp:lastModifiedBy>
  <dcterms:modified xsi:type="dcterms:W3CDTF">2016-05-27T0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