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bCs/>
          <w:sz w:val="44"/>
          <w:szCs w:val="44"/>
        </w:rPr>
        <w:t>同意解除省级挂牌督办环境问题企业名单</w:t>
      </w:r>
    </w:p>
    <w:p>
      <w:pPr>
        <w:pStyle w:val="Normal"/>
        <w:snapToGrid w:val="false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z w:val="44"/>
          <w:szCs w:val="44"/>
        </w:rPr>
      </w:pPr>
      <w:r>
        <w:rPr>
          <w:rFonts w:eastAsia="华文中宋;微软雅黑" w:ascii="华文中宋;微软雅黑" w:hAnsi="华文中宋;微软雅黑"/>
          <w:b/>
          <w:bCs/>
          <w:sz w:val="44"/>
          <w:szCs w:val="44"/>
        </w:rPr>
        <w:t>(</w:t>
      </w:r>
      <w:r>
        <w:rPr>
          <w:rFonts w:ascii="华文中宋;微软雅黑" w:hAnsi="华文中宋;微软雅黑" w:eastAsia="华文中宋;微软雅黑"/>
          <w:b/>
          <w:bCs/>
          <w:sz w:val="44"/>
          <w:szCs w:val="44"/>
        </w:rPr>
        <w:t>共</w:t>
      </w:r>
      <w:r>
        <w:rPr>
          <w:rFonts w:eastAsia="华文中宋;微软雅黑" w:ascii="华文中宋;微软雅黑" w:hAnsi="华文中宋;微软雅黑"/>
          <w:b/>
          <w:bCs/>
          <w:sz w:val="44"/>
          <w:szCs w:val="44"/>
        </w:rPr>
        <w:t>53</w:t>
      </w:r>
      <w:r>
        <w:rPr>
          <w:rFonts w:ascii="华文中宋;微软雅黑" w:hAnsi="华文中宋;微软雅黑" w:eastAsia="华文中宋;微软雅黑"/>
          <w:b/>
          <w:bCs/>
          <w:sz w:val="44"/>
          <w:szCs w:val="44"/>
        </w:rPr>
        <w:t>个</w:t>
      </w:r>
      <w:r>
        <w:rPr>
          <w:rFonts w:eastAsia="华文中宋;微软雅黑" w:ascii="华文中宋;微软雅黑" w:hAnsi="华文中宋;微软雅黑"/>
          <w:b/>
          <w:bCs/>
          <w:sz w:val="44"/>
          <w:szCs w:val="44"/>
        </w:rPr>
        <w:t>)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福州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福州环美家具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福州国源节能燃料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厦门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个）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同致电子科技（厦门）有限公司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后柯罗小蓉电镀厂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凤山村红扬电镀厂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凤山村华洪五金电镀厂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鑫清源润滑油加工厂（黄武平润滑油加工厂）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洪漪电镀加工厂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彭泷铝制品表面处理厂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厦门永红科技有限公司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马巷桐梓村李明冬电镀厂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泉州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新塘街道前曾设区蔡永忠电泳加工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永和镇八厝村罗江伟烤漆加工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青阳街道连屿设区代素琼鞋模加工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晋江泰荣鞋材有限公司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明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青州镇涌溪村廖明灶沤竹浆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三联化工股份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福建高利金煌能源科技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城东乡城南村邓衍泰塑料米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桃源镇非法烧轮胎炼油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吴山乡非法烧轮胎炼油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永安市曹远镇樟林村一闷烧煤矸石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永安市曹远镇樟林村山谷中一闷烧煤矸石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永安市曹远镇樟林村公路旁一闷烧煤矸石场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永安市福星建材有限公司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朱口镇龙湖村丁松根废塑料加工点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莆田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个）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郊尾镇东湖村朱金通所办的废塑料处置场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郊尾镇长岭村陈洪华报废汽车拆解场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黄石镇叶义清金属电镀加工厂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莆田市清和木业有限公司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城厢区蔡德荣石灰加工厂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南平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南平市建阳区巨伟贸易发展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鄢余华机动车维修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碧全（福建）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福建省庄禾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南平市湖光纸业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延平区西芹镇坑底村魏伶椿沤浆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延平区大横镇博爱村沤浆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延平区西芹镇黄清财塑料造粒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下沙镇胡书村张余华沤浆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临江镇扁山村朱兴旺真皮加工厂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龙岩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新罗区雁石镇施涌洲废机油收集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新罗区雁石镇楼墩村外板厝无名废矿物油堆放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长汀县腾翔浮选药剂制造有限公司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宁德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福安市城北街道陈石安电镀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福安市罗江街道后太村非法金属提炼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坂中下洋村郑成全电镀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福鼎市恒盛制皂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福鼎市桐城街道沙垅头</w:t>
      </w:r>
      <w:r>
        <w:rPr>
          <w:rFonts w:eastAsia="仿宋_GB2312" w:ascii="仿宋_GB2312" w:hAnsi="仿宋_GB2312"/>
          <w:szCs w:val="32"/>
        </w:rPr>
        <w:t>32</w:t>
      </w:r>
      <w:r>
        <w:rPr>
          <w:rFonts w:ascii="仿宋_GB2312" w:hAnsi="仿宋_GB2312" w:eastAsia="仿宋_GB2312"/>
          <w:szCs w:val="32"/>
        </w:rPr>
        <w:t>号后排小钝化加工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福鼎市桐山街道镇西村高耆泉加工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福建天盛油脂化工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孙可美废油收购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360" w:leader="none"/>
        </w:tabs>
        <w:snapToGrid w:val="false"/>
        <w:spacing w:lineRule="auto" w:line="384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宁德市凯达报废汽车回收利用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/>
    </w:pPr>
    <w:r>
      <w:rPr>
        <w:rStyle w:val="PageNumber"/>
        <w:rFonts w:eastAsia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ascii="宋体;SimSun" w:hAnsi="宋体;SimSun"/>
      </w:rPr>
      <w:t>4</w:t>
    </w:r>
    <w:r>
      <w:rPr>
        <w:rStyle w:val="PageNumber"/>
        <w:sz w:val="28"/>
        <w:szCs w:val="28"/>
        <w:rFonts w:eastAsia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/>
    </w:pPr>
    <w:r>
      <w:rPr>
        <w:rStyle w:val="PageNumber"/>
        <w:rFonts w:eastAsia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ascii="宋体;SimSun" w:hAnsi="宋体;SimSun"/>
      </w:rPr>
      <w:t>5</w:t>
    </w:r>
    <w:r>
      <w:rPr>
        <w:rStyle w:val="PageNumber"/>
        <w:sz w:val="28"/>
        <w:szCs w:val="28"/>
        <w:rFonts w:eastAsia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微软雅黑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53:00Z</dcterms:created>
  <dc:creator>User</dc:creator>
  <dc:description/>
  <cp:keywords/>
  <dc:language>en-US</dc:language>
  <cp:lastModifiedBy>User</cp:lastModifiedBy>
  <dcterms:modified xsi:type="dcterms:W3CDTF">2017-01-06T06:57:00Z</dcterms:modified>
  <cp:revision>3</cp:revision>
  <dc:subject/>
  <dc:title/>
</cp:coreProperties>
</file>