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福建省</w:t>
      </w:r>
      <w:r>
        <w:rPr/>
        <w:t>2017</w:t>
      </w:r>
      <w:r>
        <w:rPr/>
        <w:t>年第一批</w:t>
      </w:r>
      <w:r>
        <w:rPr/>
        <w:t>33</w:t>
      </w:r>
      <w:r>
        <w:rPr/>
        <w:t>个省级挂牌督办环境问题及督办要求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51"/>
        <w:gridCol w:w="1796"/>
        <w:gridCol w:w="5244"/>
        <w:gridCol w:w="3680"/>
      </w:tblGrid>
      <w:tr>
        <w:trPr>
          <w:trHeight w:val="64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县（市、区）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存在环境问题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处理意见</w:t>
            </w:r>
          </w:p>
        </w:tc>
      </w:tr>
      <w:tr>
        <w:trPr>
          <w:trHeight w:val="606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福州金福山水建筑材料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晋安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未配套废水、废气处理设施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搅拌废水和清洗废水未经处理直接外排，悬浮物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浓度均严重超标；废气、粉尘无组织排放；生产原料、搅拌废渣露天堆放，无“三防措施”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福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77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清宥达精密工业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福清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配套废气处理设施，未办理环保竣工验收手续，废气直接外排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福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99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闽侯县申亚金属制品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闽侯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擅自拆除生产车间内酸雾侧吸式集气罩及相关管道，停用酸雾洗涤塔，生产时产生的酸雾未经处理直接外排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福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市裕源泰工贸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翔安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私设暗管排放污染物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厦门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71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山田聪达涂料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同安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清洗废水经收集池溢流入雨水沟外排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厦门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71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市鑫永恒五金加工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集美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私设暗管排放污染物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厦门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77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晶凯工贸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海沧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私设暗管排放污染物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厦门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77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漳州市常山鸿泰五金制品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漳州常山华侨经济开发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法电镀厂，废水通过暗管排放，铬、镍等污染物浓度均严重超标；镀锌生产线车间地面酸性废水经厂墙孔洞直接流入厂区雨水管网；污水处理设施板框压滤机产生的电镀污泥未按危险废物管理，堆放于空置的车间内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漳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77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聪华蜜饯加工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漳州华安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配套水污染防治设施，生产废水未经处理直排外环境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漳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海市榜山锦鑫纸制品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漳州龙海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锅炉烟囱冒黑烟，烟气黑度超标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漳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00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晋江市港益纤维制品有限公司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五里园厂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晋江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擅自增加碱洗工序和真空煅烧炉；短纤车间油剂循环水池设有溢流口，废水经围墙缺口及管道外排，严重超标；废气处理设施建设不完善，部分废气未经收集处理直接外排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泉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00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中安塑胶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台投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配套废气治理设施，废气直排外环境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泉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71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信达印务有限责任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鲤城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配套废气治理设施，废气无组织排放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泉州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47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梧山村金属配件酸洗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惠安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配套污水处理设施，酸洗废水直接外排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泉州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7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秀屿区笏石镇建鑫不锈钢门花加工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莆田市秀屿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解抛光车间产生的废水直接外排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莆田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67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游县榜头镇晨光五金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莆田市仙游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配套污染防治设施，表面处理废水经一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道边的缝隙流向外环境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莆田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37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游县枫亭鑫帝豪门业加工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莆田市仙游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配套污染防治设施，生产废水直排外环境，总铜浓度超标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莆田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496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游县枫亭皇宇铜门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莆田市仙游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配套污染防治设施，生产废水直排外环境，总铜浓度超标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莆田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39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田县石牌镇小湖新型建材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明大田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脱硫设施运行不正常，私设暗管排放强酸性脱硫废水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三明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496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安市八一村茂千畜牧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明永安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私设暗管排放污染物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三明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尤溪县台溪同力源沙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明尤溪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私设暗管排放污染物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三明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57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平市旺福畜牧发展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平延平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废水处理设施不完善，部分养殖废水超标排放，部分养殖废水未经处理直接外排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南平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57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亮石材加工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平延平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配套废水、废气处理设施，生产废水未经处理直排外环境，粉尘无组织排放严重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南平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06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四塑料颗粒加工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平建瓯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配套污染防治设施，生产废水直排外环境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南平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松溪县郑墩镇双源村稀土开采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平松溪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配套污染防治设施，生产废水直排外环境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南平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9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漳平市蓝天竹制品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岩漳平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燃烧竹制品边角料锅炉除尘设施运行不正常，烟囱冒黑烟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龙岩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9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城县供销罐头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岩连城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燃煤锅炉除尘设施未运行，烟囱冒黑烟；未配套废水处理设施，原料清洗废水直接排入外环境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龙岩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83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岩雁石张日标选矿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岩新罗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废水经简单沉淀后便直接排入外环境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龙岩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83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霞浦县阳明工贸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德霞浦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配套任何污染防治设施，私设暗管排放污染物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宁德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83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岐交警中队塘堤外砂场旁小电镀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德福安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法小电镀，排放废水中重金属超标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宁德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83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鼎市前岐镇龟岭村小制革加工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德福鼎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废水未经处理经暗管直接外排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成宁德市环保局依法查处，责令限期整改。挂牌督办期限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67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神工标识制造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德东侨经济技术开发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喷涂车间未配套废气治理设施，废气无组织排放严重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宁德市环保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67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潭县平原榕岚生态农牧业有限公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潭潭城镇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养殖污水未经处理直排外环境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成平潭综合实验区环境与国土资源局依法查处，责令限期整改。挂牌督办期限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7:00Z</dcterms:created>
  <dc:creator>User</dc:creator>
  <dc:description/>
  <cp:keywords/>
  <dc:language>en-US</dc:language>
  <cp:lastModifiedBy>User</cp:lastModifiedBy>
  <dcterms:modified xsi:type="dcterms:W3CDTF">2017-04-27T03:18:00Z</dcterms:modified>
  <cp:revision>2</cp:revision>
  <dc:subject/>
  <dc:title/>
</cp:coreProperties>
</file>