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市环支队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宁德市环保局关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省级第一批和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市级第二批挂牌督办环境问题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安市、福鼎市、霞浦县环保局，东侨环保分局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日，省环保厅下发《福建省环境保护厅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个省级挂牌督办环境问题的通知》（闽环保总队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其中将宁德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突出环境违法问题列为省级挂牌督办案件。结合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清水蓝天行动检查发现情况，我局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省级第一批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）和市级第二批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）挂牌督办环境问题下发你们，请认真对照文件要求，抓好落实，按时反馈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落实案件查处，确保整治到位。</w:t>
      </w:r>
      <w:r>
        <w:rPr>
          <w:rFonts w:ascii="仿宋_GB2312" w:hAnsi="仿宋_GB2312" w:eastAsia="仿宋_GB2312"/>
          <w:color w:val="000000"/>
          <w:sz w:val="32"/>
          <w:szCs w:val="32"/>
        </w:rPr>
        <w:t>各地要严格依照新《环保法》及其相关配套办法和“两高”司法解释精神，认真抓好案件查处和整改落实。属于涉嫌污染犯罪，以及严重违法排污应予行政拘留的，要严格依法移送并配合公安机关进行查办；属于应执行新《环保法》中按日计罚、查封扣押、限产停产、取缔关闭等规定的要依法查处到位；属于应执行其他环保法律法规的要严格依法立案处罚。同时，督促被挂牌督办企业对存在问题限期整改到位。各地要认真组织对申请解除挂牌督办企业的现场核查，确保各类环境违法问题查处到位、整改到位。对已完成整改符合解除挂牌督办条件的企业，各地要及时向我市提交解除挂牌督办书面申请并附相关材料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强化督查督办，严格责任追究。</w:t>
      </w:r>
      <w:r>
        <w:rPr>
          <w:rFonts w:ascii="仿宋_GB2312" w:hAnsi="仿宋_GB2312" w:eastAsia="仿宋_GB2312"/>
          <w:color w:val="000000"/>
          <w:sz w:val="32"/>
          <w:szCs w:val="32"/>
        </w:rPr>
        <w:t>市环境监察支队要加大督办力度，适时组织对本批挂牌督办案件查处和整改情况进行核查。对在申请解除挂牌督办过程中弄虚作假的，进行全市通报批评并追究责任；对未按期完成整改的企业，以及未履行监管职责的相关责任单位和责任人，将依照《福建省环境违法案件挂牌督办管理办法》规定进行处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环保局按照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规定挂牌督办期限按时申请解除挂牌督办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林  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696606    </w:t>
      </w:r>
      <w:r>
        <w:rPr>
          <w:rFonts w:ascii="仿宋_GB2312" w:hAnsi="仿宋_GB2312" w:eastAsia="仿宋_GB2312"/>
          <w:color w:val="000000"/>
          <w:sz w:val="32"/>
          <w:szCs w:val="32"/>
        </w:rPr>
        <w:t>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2824833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宁德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省级挂牌督办环境问题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及督办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宁德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第二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市级挂牌督办环境问题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及督办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宁德市环境保护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宁德市</w:t>
      </w: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年第一批</w:t>
      </w: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  <w:t>4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个省级挂牌督办环境问题及督办要求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76"/>
        <w:gridCol w:w="1425"/>
        <w:gridCol w:w="5125"/>
        <w:gridCol w:w="3620"/>
      </w:tblGrid>
      <w:tr>
        <w:trPr>
          <w:tblHeader w:val="true"/>
          <w:trHeight w:val="6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县市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存在环境问题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督办要求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县阳明工贸有限公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配套任何污染防治设施，私设暗管排放污染物。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成霞浦县环保局依法查处，责令限期整改。挂牌督办期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赛岐交警中队塘堤外砂场旁小电镀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市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法小电镀，排放废水中重金属超标。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成福安市环保局依法查处，责令限期整改。挂牌督办期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市前岐镇龟岭村小制革加工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市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废水未经处理经暗管直接外排。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成福鼎市环保局依法查处，责令限期整改。挂牌督办期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神工标识制造有限公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侨区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喷涂车间未配套废气治理设施，废气无组织排放严重。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成东侨环保分局依法查处（立案处罚程序由市局办理），责令限期整改。挂牌督办期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宁德市</w:t>
      </w:r>
      <w:r>
        <w:rPr/>
        <w:t>2017</w:t>
      </w:r>
      <w:r>
        <w:rPr/>
        <w:t>年第二批</w:t>
      </w:r>
      <w:r>
        <w:rPr/>
        <w:t>4</w:t>
      </w:r>
      <w:r>
        <w:rPr/>
        <w:t>个市级挂牌督办环境问题及督办要求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15"/>
        <w:gridCol w:w="1338"/>
        <w:gridCol w:w="5449"/>
        <w:gridCol w:w="3620"/>
      </w:tblGrid>
      <w:tr>
        <w:trPr>
          <w:tblHeader w:val="true"/>
          <w:trHeight w:val="6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县市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存在环境问题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督办要求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市马头造船责任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市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危废仓库，无台账、制度等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油水分离器已损坏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矿沙露天堆放于厂区沿岸，易散落进海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厂区东侧储油水设施管理不规范，厂界围墙边有倾倒废油水痕迹。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成福安市环保局依法查处，责令限期整改。挂牌督办期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市宏磊金属材料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市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磊金属为福安市列入淘汰关闭的铸钢生产企业，检查时企业未生产，车间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套熔炼设备，配电供电设施未断电，具备恢复生产的条件。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成福安市环保局依法查处，责令限期整改。挂牌督办期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宏福皮革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市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设施不规范运行，脱硫塔未加碱。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成福鼎市环保局依法查处，责令限期整改。挂牌督办期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盛世长青家具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市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环保手续及污染防治设施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成福鼎市环保局依法查处，责令限期整改。挂牌督办期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宁德市环境保护局办公室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黑体;SimHei" w:hAnsi="黑体;SimHei" w:eastAsia="黑体;SimHei"/>
      <w:b/>
      <w:sz w:val="48"/>
      <w:szCs w:val="4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">
    <w:name w:val=" Char Char Char1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38:00Z</dcterms:created>
  <dc:creator>MC SYSTEM</dc:creator>
  <dc:description/>
  <cp:keywords/>
  <dc:language>en-US</dc:language>
  <cp:lastModifiedBy>NDHBJ10</cp:lastModifiedBy>
  <cp:lastPrinted>2016-03-23T09:28:00Z</cp:lastPrinted>
  <dcterms:modified xsi:type="dcterms:W3CDTF">2017-05-26T08:56:00Z</dcterms:modified>
  <cp:revision>9</cp:revision>
  <dc:subject/>
  <dc:title>宁德市环保局关于开展</dc:title>
</cp:coreProperties>
</file>