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</w:t>
      </w:r>
      <w:r>
        <w:rPr/>
        <w:t>宁德市第三季度国控企业污染源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980"/>
        <w:gridCol w:w="1080"/>
        <w:gridCol w:w="162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福兴医药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药品制剂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类制药工业水污染物排放标准</w:t>
            </w:r>
            <w:r>
              <w:rPr/>
              <w:t>GB21903-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--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福鼎市欧荣布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化纤印染精加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染整工业水污染物排放标准</w:t>
            </w:r>
            <w:r>
              <w:rPr/>
              <w:t>GB4287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  <w:r>
              <w:rPr/>
              <w:t>—</w:t>
            </w:r>
            <w:r>
              <w:rPr/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续表</w:t>
      </w:r>
      <w:r>
        <w:rPr>
          <w:b/>
          <w:sz w:val="32"/>
          <w:szCs w:val="32"/>
        </w:rPr>
        <w:t xml:space="preserve">1   </w:t>
      </w:r>
      <w:r>
        <w:rPr>
          <w:b/>
          <w:sz w:val="32"/>
          <w:szCs w:val="32"/>
        </w:rPr>
        <w:t>宁德市第三季度国控企业污染源废水监测结果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980"/>
        <w:gridCol w:w="1080"/>
        <w:gridCol w:w="162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鼎市二联纸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3</w:t>
            </w:r>
            <w:r>
              <w:rPr/>
              <w:t>—</w:t>
            </w:r>
            <w:r>
              <w:rPr/>
              <w:t>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万泰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浆造纸工业水污染物排放标准 </w:t>
            </w:r>
          </w:p>
          <w:p>
            <w:pPr>
              <w:pStyle w:val="Normal"/>
              <w:rPr/>
            </w:pPr>
            <w:r>
              <w:rPr/>
              <w:t>GB 3544-200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零排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</w:t>
      </w:r>
      <w:r>
        <w:rPr>
          <w:b/>
          <w:sz w:val="32"/>
          <w:szCs w:val="32"/>
        </w:rPr>
        <w:t>宁德市第三</w:t>
      </w:r>
      <w:r>
        <w:rPr/>
        <w:t>季度污水厂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60"/>
        <w:gridCol w:w="1360"/>
        <w:gridCol w:w="1960"/>
        <w:gridCol w:w="1260"/>
        <w:gridCol w:w="1440"/>
        <w:gridCol w:w="1260"/>
        <w:gridCol w:w="1260"/>
        <w:gridCol w:w="1260"/>
        <w:gridCol w:w="108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浓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蕉城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城市建设投资开发有限公司贵岐山污水处理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--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侨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北区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7--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霞浦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浦金华海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--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海鑫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--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绿友环境净化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1--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绿洁投资建设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--6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茂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1--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龙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7.1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--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瑞晟环境工程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文渡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/>
              <w:t>污水综合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龙安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/>
              <w:t>污水综合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三联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1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--7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3:00Z</dcterms:created>
  <dc:creator>黄强</dc:creator>
  <dc:description/>
  <cp:keywords/>
  <dc:language>en-US</dc:language>
  <cp:lastModifiedBy>黄强</cp:lastModifiedBy>
  <dcterms:modified xsi:type="dcterms:W3CDTF">2013-12-08T13:46:00Z</dcterms:modified>
  <cp:revision>7</cp:revision>
  <dc:subject/>
  <dc:title>宁德市第二季度国控企业污染源废水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